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0" w:type="dxa"/>
        <w:jc w:val="center"/>
        <w:tblInd w:w="0" w:type="dxa"/>
        <w:tblLayout w:type="fixed"/>
        <w:tblCellMar>
          <w:top w:w="0" w:type="dxa"/>
          <w:left w:w="0" w:type="dxa"/>
          <w:bottom w:w="0" w:type="dxa"/>
          <w:right w:w="0" w:type="dxa"/>
        </w:tblCellMar>
      </w:tblPr>
      <w:tblGrid>
        <w:gridCol w:w="7960"/>
      </w:tblGrid>
      <w:tr>
        <w:trPr>
          <w:trHeight w:val="1308" w:hRule="atLeast"/>
        </w:trPr>
        <w:tc>
          <w:tcPr>
            <w:tcW w:w="796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华人民共和国政府和土库曼斯坦政府对所得避免双重征税和防止偷漏税的协定》及议定书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375" w:hRule="atLeast"/>
        </w:trPr>
        <w:tc>
          <w:tcPr>
            <w:tcW w:w="796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号 </w:t>
            </w:r>
          </w:p>
        </w:tc>
      </w:tr>
      <w:tr>
        <w:trPr/>
        <w:tc>
          <w:tcPr>
            <w:tcW w:w="796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土库曼斯坦政府对所得避免双重征税和防止偷漏税的协定》及议定书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在阿什哈巴德正式签署，双方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互相通知已完成协定生效所必需的国内法律程序。根据协定第二十八条的规定，本协定及议定书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起生效，适用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以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三十日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中华人民共和国政府和土库曼斯坦政府对所得避免双重征税和防止偷漏税的协定</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土库曼斯坦政府，为促进两国间经济合作， 愿意缔结对所得避免双重征税和防止偷漏税的协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二条  税种范围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对企业支付的工资或薪金总额征收的税收，以及对资本增值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特别适用的现行税种是</w:t>
            </w:r>
            <w:r>
              <w:rPr>
                <w:rFonts w:eastAsia="微软雅黑" w:cs="微软雅黑" w:ascii="微软雅黑" w:hAnsi="微软雅黑"/>
                <w:color w:val="000000"/>
                <w:kern w:val="0"/>
                <w:sz w:val="24"/>
                <w:szCs w:val="24"/>
                <w:lang w:val="en-US" w:eastAsia="zh-CN" w:bidi="ar-SA"/>
              </w:rPr>
              <w:t xml:space="preserve">: </w:t>
              <w:br/>
            </w:r>
            <w:r>
              <w:rPr>
                <w:rFonts w:ascii="微软雅黑" w:hAnsi="微软雅黑" w:cs="微软雅黑" w:eastAsia="微软雅黑"/>
                <w:color w:val="000000"/>
                <w:kern w:val="0"/>
                <w:sz w:val="24"/>
                <w:szCs w:val="24"/>
                <w:lang w:val="en-US" w:eastAsia="zh-CN" w:bidi="ar-SA"/>
              </w:rPr>
              <w:t>　　（一）在土库曼斯坦</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法人利润（所得）税</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土库曼斯坦税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 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协定也适用于本协定签订之日后征收的属于增加或者代替现行税种的相同或者实质相似的税收。缔约国双方主管当局应将各自税法所做出的任何实质变动，在变动后的合理时间内通知对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土库曼斯坦”一语是根据国家法律和国际法，土库曼斯坦行使主权权利和管辖权的领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一语指中华人民共和国，用于地理概念时，是指所有适用中国有关税收法律的中华人民共和国的领土，包括领海，以及根据国际法和国内法，中华人民共和国拥有以勘探和开发自然资源为目的的主权权利的领海以外的任何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三）“缔约国一方”和“缔约国另一方”的用语，按照上下文，是指土库曼斯坦或者中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收”一语，按照上下文，是指土库曼斯坦税收或者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人”一语包括自然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企业”和“缔约国另一方企业”的用语，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九）“国际运输”一语是指缔约国一方企业以船舶、飞机或公路车辆经营的运输，不包括仅在缔约国另一方各地之间以船舶、飞机或公路车辆经营的运输；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主管当局”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土库曼斯坦</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政部和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在实施本协定的任何时候，对于未经本协定明确定义的用语，除上下文另有要求的以外，应当具有协定实施时该缔约国适用于本协定的税种的法律所规定的含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缔约国税法对有关术语的定义应优先于其他法律对同一术语的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   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一方的法律，由于住所、居所、成立地、实际管理机构所在地或者其他类似的标准，在该缔约国一方负有纳税义务的人，并且包括该缔约国一方或地方当局。但是，这一用语不包括仅因来源于该缔约国一方的所得而在该缔约国一方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所在）的国家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有习惯性居处所在的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其居民身份将通过相互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任何其他勘探、开采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开发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以上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通过雇员或雇用的其他人员在缔约国另一方提供劳务，包括咨询劳务，但仅以该性质的活动（为同一项目或相关联的项目）在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该国连续或累计达到</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或以上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这个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这个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但如果这个代理人的活动全部或几乎全部是代表该企业进行的，不应认为是本款所指的独立代理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此项事实不能据以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一方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飞机和公路车辆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和用于进行独立个人劳务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一方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其进行营业发生的各项费用，包括行政和一般管理费用，不论其发生于该常设机构所在缔约国一方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时，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国际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以船舶、飞机或公路车辆经营国际运输业务所取得的利润，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一款规定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同一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这部分利润应被计入到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一方，按照该缔约国一方的法律征税。但是，如果股息受益所有人是缔约国另一方居民，则所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受益所有人是公司（合伙企业除外），并直接拥有支付股息的公司至少</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资本的情况下，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其他情况下，不应超过股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一方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或者通过设在缔约国另一方的固定基地从事独立个人劳务，据以支付股息的股份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或固定基地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   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由缔约国另一方的政府或地方当局、中央银行或者任何完全由政府拥有的金融机构贷款、担保或保险而支付的利息，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第三款，“政府”一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土库曼斯坦指土库曼斯坦政府并且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土库曼斯坦中央银行；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缔约国双方主管当局随时可同意的，由土库曼斯坦政府完全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中国指中国政府并且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中国人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国家开发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中国农业发展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中国进出口银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全国社会保障基金理事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中国出口信用保险公司；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缔约国双方主管当局随时可同意的，由中国政府完全拥有的任何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利息受益所有人作为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如果支付利息的人是缔约国一方政府、地方当局或缔约国一方居民，应认为该利息发生在该缔约国。然而，如果支付利息的人——不论是否为缔约国一方居民——在缔约国一方设有常设机构或者固定基地，支付该利息的债务与该常设机构或者固定基地有联系，并由其负担该利息，上述利息应认为发生于该常设机构或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使用或有权使用文学、艺术或科学著作（包括电影影片、无线电或电视广播使用的胶片或磁带）的版权、专利、商标、设计或模型、图纸、秘密配方或秘密程序所支付的作为报酬的各种款项，也包括使用或有权使用工业、商业、科学经验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该特许权使用费，上述特许权使用费应认为发生于该常设机构或者固定基地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转让由缔约国一方企业从事国际运输的船舶、飞机或公路车辆或者附属于上述船舶、飞机或公路车辆的动产取得的收益，应仅在该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居民转让股份取得的收益，如果该股份价值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不含）以上直接或间接来自位于缔约国另一方的不动产，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转让第一款至第四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十四条  独立个人劳务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由于专业性劳务或者其他独立性活动取得的所得，应仅在该缔约国征税。但具有以下情况之一的，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该缔约国一方居民为从事上述活动在缔约国另一方设有经常使用的固定基地。在这种情况下，缔约国另一方可以仅对归属于该固定基地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该缔约国一方居民在缔约国另一方停留连续或累计达到或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在这种情况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国另一方可以仅对在该缔约国进行活动取得的所得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业性劳务”一语特别包括独立的科学、文学、艺术、教育或教学活动，以及医师、律师、工程师、建筑师、牙医师和会计师的独立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非独立个人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六条、第十八条、第十九条、第二十条和第二十一条的规定外，缔约国一方居民因受雇取得的薪金、工资和其他类似报酬，除在缔约国另一方从事受雇的活动以外，应仅在该缔约国一方征税。在缔约国另一方从事受雇活动取得的报酬，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有以下三个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的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或固定基地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缔约国一方企业经营国际运输的船舶、飞机或公路车辆上从事受雇活动取得的报酬，应仅在该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董 事 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成员取得的董事费和其他类似款项，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十四条和第十五条的规定，缔约国一方居民作为表演家，如戏剧、电影、广播或电视艺术家或音乐家，或作为运动员，在缔约国另一方从事个人活动取得的所得，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第十四条和第十五条的规定，该所得仍可以在该表演家或运动员从事其活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前述规定，作为缔约国一方居民的表演家或运动员，按照缔约国双方政府文化交流计划在缔约国另一方从事活动取得的所得，应在缔约国另一方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退 休 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九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政府或地方当局按社会保险制度的公共福利计划支付的退休金和其他类似款项，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政府或地方当局向为履行政府职责提供服务的个人支付退休金以外的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该项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政府或地方当局支付或者从其建立的基金中支付给向其提供服务的个人的任何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五条、第十六条、第十七条和第十八条的规定，应适用于向缔约国一方政府或地方当局举办的事业提供服务取得的报酬和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教师和研究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任何个人是、或者在紧接前往缔约国一方之前曾是缔约国另一方居民，仅为在该缔约国一方的大学、学院、学校或为该缔约国一方政府承认的教育机构和科研机构从事教学、讲学或研究的目的，而停留在该缔约国一方，对其由于教学、讲学或研究取得的报酬，该缔约国一方应自其第一次到达之日起</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三年内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条第一款的规定不适用于并非为了公共利益，而主要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某人或某些人的利益从事研究取得的所得。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学   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果一个学生是或者在紧接前往缔约国一方之前曾是缔约国另一方居民，仅由于接受教育的目的，而停留在该缔约国一方，对其为了维持生活或接受教育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一款所述学生取得未包括在第一款中的赠款、奖学金和劳务报酬的，在接受教育期间，该学生应与其所停留国居民享受同样的免税、减税或扣除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土库曼斯坦，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根据本协定规定，土库曼斯坦居民取得的所得可以在中国征税的，土库曼斯坦应允许从该居民就该项所得缴纳的税收中抵扣相当于在中国缴纳的所得税额。然而，该项抵扣额不应超过在抵扣前的土库曼斯坦应纳税额应归属于从中国取得所得项目的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本协定的任何规定，土库曼斯坦居民取得的所得在土库曼斯坦免予征税的，土库曼斯坦在计算该居民剩余所得的税收时仍可以考虑已免税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土库曼斯坦取得的所得，按照本协定规定在土库曼斯坦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土库曼斯坦取得的所得是土库曼斯坦居民公司支付给中国居民公司的股息，并且该中国居民公司拥有支付股息公司的股份不少于</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该项抵免应考虑支付股息的公司就该项所得缴纳的土库曼斯坦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一、缔约国一方的国民在缔约国另一方负担的税收或者有关条件，在相同情况下，特别是在居民身份相同的情况下，不应与该缔约国另一方的国民负担或可能负担的税收或者有关条件不同或比其更重。虽有第一条的规定，本规定也应适用于不是缔约国一方或者双方居民的人。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给予缔约国一方居民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八款或第十二条第六款的规定外，缔约国一方企业支付给缔约国另一方居民的利息、特许权使用费和其他款项，在确定该企业应纳税利润时，应像支付给该缔约国一方居民的一样，在相同情况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一个以上的居民拥有或控制，该企业在该缔约国一方负担的税收或者有关条件，不应与该缔约国一方其他同类企业负担或可能负担的税收或者有关条件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补救办法，将案情提交该人为其居民的缔约国主管当局，或者如果其案情属于第二十四条第一款，可以提交该人为其国民的缔约国主管当局。该项案情必须在不符合本协定规定的征税措施第一次通知之日起，三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前述各款的协议，可以相互直接联系。为有助于达成协议，双方主管当局的代表可以进行会谈，口头交换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种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生   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应以书面形式相互通知已完成本协定生效所必需的国内法律程序。本协定应自最后一方通知发出之日后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其规定应适用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生效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协定生效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终   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保持有效直到缔约国一方终止本协定。在本协定生效之日起满</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后的任一年年底前</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缔约国一方可以通过外交途径书面通知缔约国另一方终止本协定。在这种情况下，本协定应停止适用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终止通知发出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源泉扣缴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终止通知发出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征收的其他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在阿什哈巴德签订，一式两份，每份均用中文、土库曼文、俄文和英文写成，四种文本同等作准。如对文本的解释发生分歧，以英文本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                                     土库曼斯坦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杨洁篪                                                             贾帕罗夫</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中华人民共和国政府和土库曼斯坦政府对所得避免双重征税和防止偷漏税的协定》议定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在签订《中华人民共和国政府和土库曼斯坦政府对所得避免双重征税和防止偷漏税的协定》（以下简称“协定”）时，双方同意以下规定应作为协定的组成部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也适用于缔约国一方行使税收管辖权的水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第五条（常设机构）和第七条（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尽管有第五条第二款第六项规定，从事矿场、气井、采石场或者任何其他勘探、开采和开发自然资源活动，按协定规定征收的税收应仅限于对第七条规定的归属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第七条（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企业总机构或其分支机构支付给任何人的服务报酬，根据第三款，按在缔约国另一方常设机构的行政和一般管理费用（第十一条第七款所指的利息和第十二条第五款所指的特许权使用费除外）分摊的，该款项不应被认为是来源于缔约国另一方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议定书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议定书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在阿什哈巴德签订，一式两份，每份均用中文、土库曼文、俄文和英文写成，四种文本同等作准。如对文本的解释发生分歧，以英文本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中华人民共和国政府                                    土库曼斯坦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杨洁篪                                                           贾帕罗夫</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3:35Z</dcterms:modified>
  <cp:revision>2</cp:revision>
  <dc:subject/>
  <dc:title>关于《中华人民共和国政府和土库曼斯坦政府对所得避免双重征税和防止偷漏税的协定》及议定书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